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32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73025</wp:posOffset>
                </wp:positionV>
                <wp:extent cx="65278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20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80.35pt;mso-wrap-distance-left:9.05pt;mso-wrap-distance-right:9.05pt;mso-wrap-distance-top:0pt;mso-wrap-distance-bottom:0pt;margin-top:5.7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6.04.2021 г. № 16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6.04.2021 г. № 16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Административный регламент осуществления муниципального контроля в сфере благоустройства на территории Берегового сельского поселения, утвержденного постановлением администрации Берегового сельского поселения от 12.10.2020 г. № 3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Постановлением Правительства Челябинской области от 18 апреля 2012 года № 183-П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из п. 6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дминистративного регламента осуществления муниципального контроля по соблюдению требований в сфере благоустройства на территории Берегового сельского поселения п.п. 2, 3, 5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п. 3 п. 7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«Юридическими фактами, являющимися основаниями для осуществления муниципального контроля в установленной сфере деятельности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ежегодный план проверок (далее - План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нормативными правовыми актам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о фактах причинения вреда жизни, здоровью граждан, вреда животным, растениям, окружающей среде, фактах возникновения такой угрозы, нарушение прав потребителей.»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Дополнить п. 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.п. 1.5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бращения и заявления, не позволяющие установить лицо, обратившееся в орган муниципального контроля, а также обращения и заявления не содержащие сведений о фактах указанных в п.2 части 2 ст.10 Федерального закона от 26.12.2008 N 294-ФЗ (ред. от 11.06.2021)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Административный регламент осуществления муниципального контроля по соблюдению требований в сфере благоустройства на территории Берегового сельского поселения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Единый реестр проверок»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  целях обеспечения учета проводимых муниципальным контролем проверок, а также их результатов создается единый реестр проверок, согласно Правил формирования и ведения единого реестра проверок, утвержденных Постановлением Правительства РФ от 28.04.2015 № 415.»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sz w:val="24"/>
          <w:szCs w:val="24"/>
        </w:rPr>
        <w:t>Настоящее постановление разместить на официальном сайте администрации Берегового сельского поселения.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ab/>
        <w:t xml:space="preserve">И.А. Матерух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4"/>
      <w:sz w:val="29"/>
      <w:szCs w:val="29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2">
    <w:name w:val="Абзац Уровень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татьи марки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статьми нуме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стать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04"/>
      <w:ind w:right="187" w:firstLine="879"/>
      <w:jc w:val="both"/>
    </w:pPr>
    <w:rPr>
      <w:color w:val="000000"/>
      <w:spacing w:val="4"/>
      <w:sz w:val="29"/>
      <w:szCs w:val="29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b/>
      <w:bCs/>
      <w:sz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36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ascii="Calibri" w:hAnsi="Calibri" w:eastAsia="Calibri" w:cs="Calibri"/>
      <w:sz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lang w:val="en-US"/>
    </w:rPr>
  </w:style>
  <w:style w:type="paragraph" w:styleId="Style32">
    <w:name w:val="Текст статьи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7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8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Style43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b/>
      <w:bCs/>
      <w:i/>
      <w:iCs/>
      <w:sz w:val="28"/>
      <w:lang w:eastAsia="zh-CN"/>
    </w:rPr>
  </w:style>
  <w:style w:type="paragraph" w:styleId="17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8">
    <w:name w:val="Без интервала1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4:00Z</dcterms:created>
  <dc:creator>Admin</dc:creator>
  <dc:description/>
  <cp:keywords/>
  <dc:language>en-US</dc:language>
  <cp:lastModifiedBy>ivan</cp:lastModifiedBy>
  <cp:lastPrinted>2021-08-04T09:16:00Z</cp:lastPrinted>
  <dcterms:modified xsi:type="dcterms:W3CDTF">2021-08-04T04:17:00Z</dcterms:modified>
  <cp:revision>18</cp:revision>
  <dc:subject/>
  <dc:title/>
</cp:coreProperties>
</file>